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844"/>
        <w:gridCol w:w="900"/>
        <w:gridCol w:w="720"/>
        <w:gridCol w:w="743"/>
      </w:tblGrid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 оборудования. Характерис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/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 – во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енический двухместный  регулируемый по высоте: Стол ученический двухместный регулируемый по высоте (р.гр. №1-3 №2-4, №3-5, №4-6) с закругленными углами столешница 1200х500мм; столешница и задний экран выполнены  из  лакированной фанеры сорт 2/3  16 мм  класса эмиссии Е1 с пониженным содержанием формальдегидных смол; цвет светлый бук, крепление столешницы должно быть потайное (снизу); по одному крючку для портфелей с левой и правой стороны стола; каркас металлический, окрашенный износостойкой порошковой краской светло-серого цвета; каркас из квадратной трубы 25*25 мм; высота стола фиксируется двумя болтами/гайками на каждой ножке; все открытые торцы металлокаркаса должны быть снабжены пластиковыми заглушками черного цвета. Регулировка высоты соответствует СанПиН2.4.2.2821-10 «Санитарно-эпидемиологические требования к условиям и организации обучения в общеобразовательных учреждениях» Вес 18 кг. Объем 0,035 куба. Сертификаты соответствия и артикул производителя с указанием наименования и даты производства на каждой еденице издел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/>
              <w:drawing>
                <wp:inline distT="0" distB="0" distL="0" distR="0">
                  <wp:extent cx="102044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регулируемый по высоте: Стул для учащихся ростовой группы 4-6 в образовательных учреждений общего типа. Сиденье и спинка изготовлены из гнутоклееной фанеры, толщиной не менее 9мм. покрытые лаком не менее чем на 3 слоя и имеют эргономичные выжимы, крепление к металлическому каркасу сквозное на болты меебльные ГОСТ 7801 с усом. Металлический каркас изготовлен из электросварной трубы квадратного сечения 25х25мм., окрашен износостойкой пор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вой краской светло-серого  цвета. Механизм регулировки высоты стула выполнена внизу каркаса и имеет П-образную форму</w:t>
            </w:r>
            <w:r>
              <w:rPr>
                <w:rFonts w:cs="Times New Roman" w:ascii="Times New Roman" w:hAnsi="Times New Roman"/>
              </w:rPr>
              <w:t>, Регулировка ТИП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Без сварных сты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 4 кг. Объем 0,035 куб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соответствия и артикул производителя с указанием наименования и даты производства на каждой еденице изделия.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1236980" cy="1189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л ученический регулируемый по высоте: Стул для учащихся ростовой группы 4-6 в образовательных учреждений общего типа. Сиденье и спинка изготовлены из гнутоклееной фанеры, толщиной не менее 9мм. покрытые лаком не менее чем на 3 слоя и имеют эргономичные выжимы, крепление к металлическому каркасу сквозное на болты меебльные ГОСТ 7801 с усом. Металлический каркас изготовлен из электросварной трубы квадратного сечения 25х25мм., окрашен износостойкой порошковой краской светло-серого  цвета. Механизм регулировки высоты стула выполнена внизу каркаса и имеет П-образную форму</w:t>
            </w:r>
            <w:r>
              <w:rPr>
                <w:rFonts w:cs="Times New Roman" w:ascii="Times New Roman" w:hAnsi="Times New Roman"/>
              </w:rPr>
              <w:t>, Регулировка ТИП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Без сварных сты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 4 кг. Объем 0,035 куб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соответствия и артикул производителя с указанием наименования и даты производства на каждой еденице издел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одноместный регулируемый по высоте №2-4 №3-5 №4-6 Столешница МДФ 16мм. 500х600мм. Профрезерованный желоб под письменные принадлежности. Пенка ПВХ 0,4 м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светлый бук, крепление столешницы должно быть потайное (снизу); по одному крючку для портфелей с левой и правой стороны стола; каркас металлический, окрашенный износостойкой порошковой краской светло-серого цвета; каркас из квадратной трубы 25*25 мм; высота стола фиксируется двумя болтами/гайками на каждой ножке; все открытые торцы металлокаркаса должны быть снабжены пластиковыми заглушками черного цвета. Регулировка высоты соответствует СанПиН2.4.2.2821-10 «Санитарно-эпидемиологические требования к условиям и организации обучения в общеобразовательных учреждениях» </w:t>
            </w:r>
            <w:r>
              <w:rPr>
                <w:rFonts w:cs="Times New Roman" w:ascii="Times New Roman" w:hAnsi="Times New Roman"/>
              </w:rPr>
              <w:t xml:space="preserve">Вес 14 кг. Объем 0,035 куб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соответствия и артикул производителя с указанием наименования и даты производства на каждой еденице издел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/>
              <w:drawing>
                <wp:inline distT="0" distB="0" distL="0" distR="0">
                  <wp:extent cx="1236980" cy="1294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7:00Z</dcterms:created>
  <dc:creator>Наталья</dc:creator>
  <dc:description/>
  <cp:keywords/>
  <dc:language>en-US</dc:language>
  <cp:lastModifiedBy>1</cp:lastModifiedBy>
  <cp:lastPrinted>2016-09-26T11:26:00Z</cp:lastPrinted>
  <dcterms:modified xsi:type="dcterms:W3CDTF">2018-03-16T05:29:00Z</dcterms:modified>
  <cp:revision>4</cp:revision>
  <dc:subject/>
  <dc:title>№</dc:title>
</cp:coreProperties>
</file>