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640"/>
        <w:gridCol w:w="720"/>
        <w:gridCol w:w="540"/>
        <w:gridCol w:w="563"/>
      </w:tblGrid>
      <w:tr>
        <w:trPr>
          <w:trHeight w:val="8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 оборудования. Характер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/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 – в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обеденной зоны под скамью (р.гр. №5)  1500х500х700мм; столешница выполнены  из  фанеры 15мм. шлифованной лакированной с химвлагостойким пластиком на основе термореактивных смол (цвет согласовывается с заказчиком), каркас металлический, окрашенный износостойкой порошковой краской (цвет согласовывается с заказчиком); каркас из квадратной трубы 25*25 мм. с подвесами под скамью; усиление металлокаркасы выполнено из двух металлических связей из трубы 25х25 мм. (под столешницей и между опорами стола), все открытые торцы металлокаркаса должны быть снабжены пластиковыми заглушками черного цвета. соответствует СанПиН2.4.2.2821-10 «Санитарно-эпидемиологические требования к условиям и организации обучения в общеобразовательных учреждениях». Вес 20 кг. Сертификаты соответствия и артикул производителя с указанием наименования и даты производства на каждой еденице изделия. </w:t>
            </w:r>
            <w:r>
              <w:rPr/>
              <w:drawing>
                <wp:inline distT="0" distB="0" distL="0" distR="0">
                  <wp:extent cx="3810000" cy="287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амья обеденной зо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.гр. №5)  1500х300х420мм; столешница выполнены  из  фанеры 15мм. шлифованной лакированной с химвлагостойким пластиком на основе термореактивных смол (цвет согласовывается с заказчиком), каркас металлический, окрашенный износостойкой порошковой краской (цвет согласовывается с заказчиком); каркас из квадратной трубы 25*25 мм.; усиление металлокаркасы выполнено из двух металлических связей из трубы 25х25 мм. (под столешницей и между опорами стола), все открытые торцы металлокаркаса должны быть снабжены пластиковыми заглушками черного цвета. соответствует СанПиН2.4.2.2821-10 «Санитарно-эпидемиологические требования к условиям и организации обучения в общеобразовательных учреждениях». Вес 12 кг. Сертификаты соответствия и артикул производителя с указанием наименования и даты производства на каждой еденице издел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19:00Z</dcterms:created>
  <dc:creator>Наталья</dc:creator>
  <dc:description/>
  <cp:keywords/>
  <dc:language>en-US</dc:language>
  <cp:lastModifiedBy>1</cp:lastModifiedBy>
  <cp:lastPrinted>2016-09-26T11:26:00Z</cp:lastPrinted>
  <dcterms:modified xsi:type="dcterms:W3CDTF">2022-11-11T07:22:00Z</dcterms:modified>
  <cp:revision>4</cp:revision>
  <dc:subject/>
  <dc:title>№</dc:title>
</cp:coreProperties>
</file>