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8640"/>
        <w:gridCol w:w="720"/>
        <w:gridCol w:w="540"/>
        <w:gridCol w:w="563"/>
      </w:tblGrid>
      <w:tr>
        <w:trPr>
          <w:trHeight w:val="49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  оборудования. Характерис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/ш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 – во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61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л ученический двухместный  регулируемый по высоте и углу наклона столешниц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Стол ученический двухместный регулируемый по высоте (р.гр. №1-3 №2-4, №3-5, №4-6, №5-7) с закругленными углами столешница 1200х500мм; столешница выполнены  из  МДФ 16мм. с пленкой ПВХ (цвет согласовывается с заказчиком), крепление столешницы сквозное с использованием болтового соединения М6 ГОСТ 7801 или потайное (снизу); по одному крючку для портфелей с левой и правой стороны стола; каркас металлический, окрашенный износостойкой порошковой краской (цвет согласовывается с заказчиком); каркас из квадратной трубы 25*25 мм. со стенкой 1.5 мм.; высота стола фиксируется двумя болтами М6х55мм/гайками глухими М6х30мм на каждой ножке; все открытые торцы металлокаркаса должны быть снабжены пластиковыми заглушками черного цвета. Регулировка угла наклона в два положения от 0 до 15 град. столешницы согласно (Рис №2), без использование “Ростоматов на 5-6 позиций”. Регулировка высоты соответствует СанПиН2.4.2.2821-10 «Санитарно-эпидемиологические требования к условиям и организации обучения в общеобразовательных учреждениях» Вес 18 кг. Объем 0,035 куба. Сертификаты соответствия и артикул производителя с указанием наименования и даты производства на каждой еденице изделия. На металлокаркасе парты штампом выбита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ом 15мм. (Рис №1)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 </w:t>
            </w:r>
            <w:r>
              <w:rPr/>
              <w:object w:dxaOrig="990" w:dyaOrig="11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56.25pt" filled="f" o:ole="">
                  <v:imagedata r:id="rId3" o:title=""/>
                </v:shape>
                <o:OLEObject Type="Embed" ProgID="" ShapeID="ole_rId2" DrawAspect="Content" ObjectID="_151673891" r:id="rId2"/>
              </w:object>
            </w:r>
            <w:r>
              <w:rPr/>
              <w:t xml:space="preserve">Рис №1 </w:t>
            </w:r>
            <w:r>
              <w:rPr/>
              <w:object w:dxaOrig="14687" w:dyaOrig="985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.1pt;height:66.5pt" filled="f" o:ole="">
                  <v:imagedata r:id="rId5" o:title=""/>
                </v:shape>
                <o:OLEObject Type="Embed" ProgID="" ShapeID="ole_rId4" DrawAspect="Content" ObjectID="_469085090" r:id="rId4"/>
              </w:object>
            </w:r>
            <w:r>
              <w:rPr/>
              <w:t xml:space="preserve"> Рис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1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л ученический регулируемый по высоте: Стул для учащихся ростовой груп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.гр. №1-3 №2-4, №3-5, №4-6, №5-7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бразовательных учреждений общего типа. Сиденье и спинка изготовлены из гнутоклееной фанеры, толщиной не менее 9мм. высота спинки 130 мм. покрытые лаком не менее чем на 3 слоя и имеют эргономичные выжимы, крепление к металлическому каркасу сквозное на болты мебльные ГОСТ 7801 с усом. Металлический каркас изготовлен из электросварной трубы квадратного сечения 25х25мм., окрашен износостойкой пор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вой краской (цвет согласовывается с заказчиком). Механизм регулировки высоты стула выполнена внизу каркаса и имеет П-образную форму (Рис 1)</w:t>
            </w:r>
            <w:r>
              <w:rPr>
                <w:rFonts w:cs="Times New Roman" w:ascii="Times New Roman" w:hAnsi="Times New Roman"/>
              </w:rPr>
              <w:t>, Регулировка ТИП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Без сварных ст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 4 кг. Объем 0,035 куб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ы соответствия и артикул производителя с указанием наименования и даты производства на каждой еденице изделия. На металлокаркасе стула штампом выбита бук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ом 15мм. (Рис 2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/>
              <w:t>Рис1</w:t>
            </w:r>
            <w:r>
              <w:rPr/>
              <w:object w:dxaOrig="11983" w:dyaOrig="101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8.65pt;height:75.85pt" filled="f" o:ole="">
                  <v:imagedata r:id="rId7" o:title=""/>
                </v:shape>
                <o:OLEObject Type="Embed" ProgID="" ShapeID="ole_rId6" DrawAspect="Content" ObjectID="_945605620" r:id="rId6"/>
              </w:object>
            </w:r>
            <w:r>
              <w:rPr/>
              <w:t xml:space="preserve"> Рис 2</w:t>
            </w:r>
            <w:r>
              <w:rPr/>
              <w:object w:dxaOrig="990" w:dyaOrig="11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9.5pt;height:56.25pt" filled="f" o:ole="">
                  <v:imagedata r:id="rId9" o:title=""/>
                </v:shape>
                <o:OLEObject Type="Embed" ProgID="" ShapeID="ole_rId8" DrawAspect="Content" ObjectID="_1533508529" r:id="rId8"/>
              </w:objec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4:00Z</dcterms:created>
  <dc:creator>Наталья</dc:creator>
  <dc:description/>
  <cp:keywords/>
  <dc:language>en-US</dc:language>
  <cp:lastModifiedBy>1</cp:lastModifiedBy>
  <cp:lastPrinted>2016-09-26T11:26:00Z</cp:lastPrinted>
  <dcterms:modified xsi:type="dcterms:W3CDTF">2018-01-09T07:34:00Z</dcterms:modified>
  <cp:revision>2</cp:revision>
  <dc:subject/>
  <dc:title>№</dc:title>
</cp:coreProperties>
</file>