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left"/>
        <w:tblInd w:w="-9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8460"/>
        <w:gridCol w:w="720"/>
        <w:gridCol w:w="720"/>
        <w:gridCol w:w="563"/>
      </w:tblGrid>
      <w:tr>
        <w:trPr>
          <w:trHeight w:val="49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  оборудования. Характерис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на/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ол – во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умма, руб.</w:t>
            </w:r>
          </w:p>
        </w:tc>
      </w:tr>
      <w:tr>
        <w:trPr>
          <w:trHeight w:val="612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 ученический двухместный  регулируемый по высоте: Стол ученический двухместный регулируемый по высоте (р.гр. №1-3 №2-4, №3-5, №4-6, №5-7) столешница 1200х500мм; столешница и задний экран выполнены  из  ЛДСП  16 мм  ; Кромка ПВХ 0,4 мм (1мм ,2мм) цвет светлый бук, крепление столешницы болты мебельные ГОСТ 7801; по одному крючку для портфелей с левой и правой стороны стола; каркас металлический, окрашенный износостойкой порошковой краской светло-серого цвета; каркас из квадратной трубы 25*25 мм; высота стола фиксируется двумя болтами/гайками на каждой ножке; все открытые торцы металлокаркаса должны быть снабжены пластиковыми заглушками черного цвета. Регулировка высоты соответствует СанПиН2.4.2.2821-10 «Санитарно-эпидемиологические требования к условиям и организации обучения в общеобразовательных учреждениях» Вес 18 кг. Объем 0,035 куба. Сертификаты соответствия и артикул производителя с указанием наименования и даты производства на каждой еденице изделия. На металлокаркасе парты штампом выбита буква </w:t>
            </w:r>
            <w:r>
              <w:rPr>
                <w:rFonts w:cs="Times New Roman" w:ascii="Times New Roman" w:hAnsi="Times New Roman"/>
                <w:b/>
              </w:rPr>
              <w:t>Т</w:t>
            </w:r>
            <w:r>
              <w:rPr>
                <w:rFonts w:cs="Times New Roman" w:ascii="Times New Roman" w:hAnsi="Times New Roman"/>
              </w:rPr>
              <w:t xml:space="preserve"> размером 15мм. (Рис №1)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/>
              <w:drawing>
                <wp:inline distT="0" distB="0" distL="0" distR="0">
                  <wp:extent cx="2402840" cy="1736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2840" cy="173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/>
              <w:t>Рис.1</w:t>
            </w:r>
            <w:r>
              <w:rPr/>
              <w:object w:dxaOrig="990" w:dyaOrig="112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49.5pt;height:56.25pt" filled="f" o:ole="">
                  <v:imagedata r:id="rId4" o:title=""/>
                </v:shape>
                <o:OLEObject Type="Embed" ProgID="" ShapeID="ole_rId3" DrawAspect="Content" ObjectID="_276881575" r:id="rId3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12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ул ученический регулируемый по высоте: Стул для учащихся ростовой группы </w:t>
            </w:r>
            <w:r>
              <w:rPr>
                <w:rFonts w:cs="Times New Roman" w:ascii="Times New Roman" w:hAnsi="Times New Roman"/>
              </w:rPr>
              <w:t xml:space="preserve">р.гр. (№1-3 №2-4, №3-5, №4-6, №5-7) </w:t>
            </w:r>
            <w:r>
              <w:rPr>
                <w:rFonts w:cs="Times New Roman" w:ascii="Times New Roman" w:hAnsi="Times New Roman"/>
                <w:color w:val="000000"/>
              </w:rPr>
              <w:t>в образовательных учреждений общего типа. Сиденье и спинка изготовлены из гнутоклееной фанеры, толщиной не менее 9мм. покрытые лаком не менее чем на 3 слоя и имеют эргономичные выжимы, крепление к металлическому каркасу сквозное на болты меебльные ГОСТ 7801 с усом. Металлический каркас изготовлен из электросварной трубы квадратного сечения 25х25мм., окрашен износостойкой поро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color w:val="000000"/>
              </w:rPr>
              <w:t>шковой краской светло-серого  цвета. Механизм регулировки высоты стула выполнена внизу каркаса и имеет П-образную форму</w:t>
            </w:r>
            <w:r>
              <w:rPr>
                <w:rFonts w:cs="Times New Roman" w:ascii="Times New Roman" w:hAnsi="Times New Roman"/>
              </w:rPr>
              <w:t>, Регулировка ТИП А</w:t>
            </w:r>
            <w:r>
              <w:rPr>
                <w:rFonts w:cs="Times New Roman" w:ascii="Times New Roman" w:hAnsi="Times New Roman"/>
                <w:color w:val="000000"/>
              </w:rPr>
              <w:t>. Без сварных стыков.</w:t>
            </w:r>
            <w:r>
              <w:rPr>
                <w:rFonts w:cs="Times New Roman" w:ascii="Times New Roman" w:hAnsi="Times New Roman"/>
              </w:rPr>
              <w:t xml:space="preserve"> Вес 4 кг. Объем 0,035 куба. Сертификаты соответствия и артикул производителя с указанием наименования и даты производства на каждой еденице изделия. На металлокаркасе парты штампом выбита буква </w:t>
            </w:r>
            <w:r>
              <w:rPr>
                <w:rFonts w:cs="Times New Roman" w:ascii="Times New Roman" w:hAnsi="Times New Roman"/>
                <w:b/>
              </w:rPr>
              <w:t>Т</w:t>
            </w:r>
            <w:r>
              <w:rPr>
                <w:rFonts w:cs="Times New Roman" w:ascii="Times New Roman" w:hAnsi="Times New Roman"/>
              </w:rPr>
              <w:t xml:space="preserve"> размером 15мм. (Рис №1)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/>
              <w:drawing>
                <wp:inline distT="0" distB="0" distL="0" distR="0">
                  <wp:extent cx="1236980" cy="11899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30" r="-2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118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Рис. 1 </w:t>
            </w:r>
            <w:r>
              <w:rPr/>
              <w:object w:dxaOrig="990" w:dyaOrig="112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49.5pt;height:56.25pt" filled="f" o:ole="">
                  <v:imagedata r:id="rId7" o:title=""/>
                </v:shape>
                <o:OLEObject Type="Embed" ProgID="" ShapeID="ole_rId6" DrawAspect="Content" ObjectID="_1684282011" r:id="rId6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1"/>
    <w:qFormat/>
    <w:rPr/>
  </w:style>
  <w:style w:type="character" w:styleId="Style12">
    <w:name w:val=" Знак Знак"/>
    <w:basedOn w:val="Style11"/>
    <w:qFormat/>
    <w:rPr/>
  </w:style>
  <w:style w:type="character" w:styleId="5">
    <w:name w:val=" Знак Знак5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4">
    <w:name w:val=" Знак Знак4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oleObject" Target="embeddings/oleObject2.bin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7:19:00Z</dcterms:created>
  <dc:creator>Наталья</dc:creator>
  <dc:description/>
  <cp:keywords/>
  <dc:language>en-US</dc:language>
  <cp:lastModifiedBy>1</cp:lastModifiedBy>
  <cp:lastPrinted>2016-09-26T11:26:00Z</cp:lastPrinted>
  <dcterms:modified xsi:type="dcterms:W3CDTF">2024-03-27T07:19:00Z</dcterms:modified>
  <cp:revision>2</cp:revision>
  <dc:subject/>
  <dc:title>№</dc:title>
</cp:coreProperties>
</file>