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2140" cy="1693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одноместный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дель: Т1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/ Нет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мм / ЛДСП 22 мм.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ПВХ 1мм / Металлический перфорированный </w:t>
            </w:r>
          </w:p>
        </w:tc>
      </w:tr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углы / </w:t>
            </w:r>
            <w:r>
              <w:rPr>
                <w:shd w:fill="FFFFFF" w:val="clear"/>
              </w:rPr>
              <w:t>закругленными углами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 / Нет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кромки ПВ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м. / 2 мм.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Серый/ Дуб / Ольха /Цветная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цветной 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Скрытое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олка под письменные принадлеж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ПВХ 1 мм.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25х25 мм.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Черный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0:00Z</dcterms:created>
  <dc:creator>1</dc:creator>
  <dc:description/>
  <cp:keywords/>
  <dc:language>en-US</dc:language>
  <cp:lastModifiedBy>1</cp:lastModifiedBy>
  <cp:lastPrinted>2024-03-04T10:00:00Z</cp:lastPrinted>
  <dcterms:modified xsi:type="dcterms:W3CDTF">2024-03-05T05:38:00Z</dcterms:modified>
  <cp:revision>6</cp:revision>
  <dc:subject/>
  <dc:title> </dc:title>
</cp:coreProperties>
</file>