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7.jpeg" ContentType="image/jpe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91"/>
        <w:gridCol w:w="4112"/>
        <w:gridCol w:w="48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ТЕРЕШКИН  ВАЛЕРИЙ  ЛЕОНИДОВИЧ. </w:t>
            </w:r>
          </w:p>
          <w:p>
            <w:pPr>
              <w:pStyle w:val="Normal"/>
              <w:rPr/>
            </w:pPr>
            <w:r>
              <w:rPr/>
              <w:t xml:space="preserve">623750, г. Реж, Свердловская обл., </w:t>
            </w:r>
          </w:p>
          <w:p>
            <w:pPr>
              <w:pStyle w:val="Normal"/>
              <w:rPr/>
            </w:pPr>
            <w:r>
              <w:rPr/>
              <w:t>ул. Пробойный ключ 14</w:t>
            </w:r>
          </w:p>
          <w:p>
            <w:pPr>
              <w:pStyle w:val="Normal"/>
              <w:rPr/>
            </w:pPr>
            <w:r>
              <w:rPr/>
              <w:t xml:space="preserve">ИНН  662800014057, ОГРН  304662831600021, ОКПО 0144767759, Р/сч. 40802810816540002840 в Уральский банк ПАО «Сбербанк России» , г. Екатеринбург к/сч. 30101810500000000674, </w:t>
            </w:r>
          </w:p>
          <w:p>
            <w:pPr>
              <w:pStyle w:val="Normal"/>
              <w:rPr/>
            </w:pPr>
            <w:r>
              <w:rPr/>
              <w:t xml:space="preserve">БИК 046577674 </w:t>
            </w:r>
            <w:r>
              <w:rPr>
                <w:bCs/>
                <w:color w:val="000000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 xml:space="preserve"> (343)207-39-64;</w:t>
            </w:r>
            <w:r>
              <w:rPr>
                <w:lang w:val="en-US"/>
              </w:rPr>
              <w:t xml:space="preserve"> e-mail: </w:t>
            </w:r>
            <w:hyperlink r:id="rId2">
              <w:r>
                <w:rPr>
                  <w:rStyle w:val="InternetLink"/>
                  <w:lang w:val="en-US"/>
                </w:rPr>
                <w:t>2073964@mail.r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ereshk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eb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1 от 09 января 2023 год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Cs/>
                <w:kern w:val="2"/>
                <w:shd w:fill="FFFFFF" w:val="clear"/>
                <w:lang w:val="en-US" w:eastAsia="en-US"/>
              </w:rPr>
            </w:pP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2191385" cy="1884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hd w:fill="FFFFFF" w:val="clear"/>
                <w:lang w:val="en-US" w:eastAsia="en-US"/>
              </w:rPr>
            </w:pPr>
            <w:r>
              <w:rPr>
                <w:bCs/>
                <w:kern w:val="2"/>
                <w:shd w:fill="FFFFFF" w:val="clear"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  <w:t xml:space="preserve">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>Коммерческое предложение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8"/>
        <w:gridCol w:w="2378"/>
        <w:gridCol w:w="5372"/>
        <w:gridCol w:w="900"/>
        <w:gridCol w:w="1080"/>
      </w:tblGrid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Опис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Цена (руб.)</w:t>
            </w:r>
          </w:p>
        </w:tc>
      </w:tr>
      <w:tr>
        <w:trPr>
          <w:trHeight w:val="21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5090" cy="102870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2390" cy="10064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ол учительский с кафед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400х700х900 м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Корпус:</w:t>
            </w:r>
            <w:r>
              <w:rPr>
                <w:lang w:val="en-US" w:eastAsia="en-US"/>
              </w:rPr>
              <w:t xml:space="preserve"> ЛДСП Светло-сер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Столешниц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ЛДСП 16мм  Светло – серый. Цветная кромка ПВХ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ДСП 16мм  Хим. Пластик Цвет: Светло – серый. Цветная кромка ПВ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3000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0790" cy="16516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ул учительский / ученический на ролика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вет:  светло-серая спинка, чёрное сидени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8500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8895" cy="110744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Стол ученический передвижной </w:t>
            </w:r>
            <w:r>
              <w:rPr>
                <w:rFonts w:cs="Cambria" w:ascii="Cambria" w:hAnsi="Cambria"/>
                <w:b/>
                <w:color w:val="C00000"/>
              </w:rPr>
              <w:t>на колёсиках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C00000"/>
              </w:rPr>
              <w:t>Нерегулируемый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4C361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C361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200х500х720/760 мм, металлокаркас: профильная труб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ДСП 16мм  Цветная кромка ПВ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вет: Светло-серый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еса метал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6160</w:t>
            </w:r>
          </w:p>
        </w:tc>
      </w:tr>
      <w:tr>
        <w:trPr>
          <w:trHeight w:val="5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63040" cy="14630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Стул ученический </w:t>
            </w:r>
            <w:r>
              <w:rPr>
                <w:rFonts w:cs="Cambria" w:ascii="Cambria" w:hAnsi="Cambria"/>
                <w:b/>
                <w:color w:val="C00000"/>
              </w:rPr>
              <w:t>регулируемый</w:t>
            </w:r>
            <w:r>
              <w:rPr>
                <w:rFonts w:cs="Cambria" w:ascii="Cambria" w:hAnsi="Cambria"/>
                <w:b/>
              </w:rPr>
              <w:t xml:space="preserve">  с закругленными углами сиденье спинка пластик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таллокаркас светло-серый: профильная труба круглая/плоско-овальна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инка/сидение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Cерый Ral 7035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алатовы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ранжевый Ral2003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ини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Голубо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Розовы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ятно Бирюзовый Ral 6033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Зелены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Желты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Красны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Черный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Лососёво красный ral 302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>
                <w:rFonts w:ascii="Cambria" w:hAnsi="Cambria" w:cs="Cambria"/>
                <w:b/>
                <w:b/>
              </w:rPr>
            </w:pPr>
            <w:r>
              <w:rPr/>
              <w:t>Голубино синий ral 5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2700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80795" cy="17030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Стул ученический </w:t>
            </w:r>
            <w:r>
              <w:rPr>
                <w:rFonts w:cs="Cambria" w:ascii="Cambria" w:hAnsi="Cambria"/>
                <w:b/>
                <w:color w:val="C00000"/>
              </w:rPr>
              <w:t>нерегулируемый</w:t>
            </w:r>
            <w:r>
              <w:rPr>
                <w:rFonts w:cs="Cambria" w:ascii="Cambria" w:hAnsi="Cambria"/>
                <w:b/>
              </w:rPr>
              <w:t xml:space="preserve"> с закруглёнными углами, сиденье спинка пластик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таллокаркас светло-серый: профильная труба круглая/плоско-овальная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Спинка/сидение пластик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Cерый Ral 7035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алатовы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ранжевый Ral2003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ини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Голубо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Розовы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ятно Бирюзовый Ral 6033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Зелены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Желты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Красны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Черный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Лососёво красный ral 3022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ahoma" w:hAnsi="Tahoma" w:cs="Tahoma"/>
                <w:color w:val="4C3610"/>
                <w:sz w:val="20"/>
                <w:szCs w:val="20"/>
              </w:rPr>
            </w:pPr>
            <w:r>
              <w:rPr/>
              <w:t>Голубино синий ral 5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4C361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4C36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2700</w:t>
            </w:r>
          </w:p>
        </w:tc>
      </w:tr>
      <w:tr>
        <w:trPr>
          <w:trHeight w:val="16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130238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037" t="535" r="11129" b="2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Стол лабораторный приборный с бортом </w:t>
            </w:r>
            <w:r>
              <w:rPr>
                <w:rFonts w:cs="Cambria" w:ascii="Cambria" w:hAnsi="Cambria"/>
                <w:b/>
                <w:color w:val="C00000"/>
              </w:rPr>
              <w:t>без мойки. Нерегулируемы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500х800х760 мм, металлокаркас: профильная труб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lang w:val="en-US" w:eastAsia="en-US"/>
              </w:rPr>
              <w:t xml:space="preserve">-  ЛДСП 16мм  Цветная кромка ПВ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12500</w:t>
            </w:r>
          </w:p>
        </w:tc>
      </w:tr>
      <w:tr>
        <w:trPr>
          <w:trHeight w:val="10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 ДСП 16мм  + Хим. пласти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вет: Светло- сер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lang w:val="en-US" w:eastAsia="en-US"/>
              </w:rPr>
              <w:t>Сантехника</w:t>
            </w:r>
            <w:r>
              <w:rPr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 xml:space="preserve">Мойка/кран + 1000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14000</w:t>
            </w:r>
          </w:p>
        </w:tc>
      </w:tr>
      <w:tr>
        <w:trPr>
          <w:trHeight w:val="14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124968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Стол ученический лабораторный с сантехникой. </w:t>
            </w:r>
            <w:r>
              <w:rPr>
                <w:rFonts w:cs="Cambria" w:ascii="Cambria" w:hAnsi="Cambria"/>
                <w:b/>
                <w:color w:val="FF0000"/>
              </w:rPr>
              <w:t>Регулируемы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00х600 мм, регулируемый  по высоте №4-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lang w:val="en-US" w:eastAsia="en-US"/>
              </w:rPr>
              <w:t>- ЛДСП 16 мм  Цветная кромка ПВ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232</w:t>
            </w:r>
          </w:p>
        </w:tc>
      </w:tr>
      <w:tr>
        <w:trPr>
          <w:trHeight w:val="5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 xml:space="preserve">- ДСП 16мм + Хим.пластик Цвет: Светло-серый  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Цветная кромка ПВХ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312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07378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0933" t="-30" r="4876" b="9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Стол ученический лабораторный с бортом. </w:t>
            </w:r>
            <w:r>
              <w:rPr>
                <w:rFonts w:cs="Cambria" w:ascii="Cambria" w:hAnsi="Cambria"/>
                <w:b/>
                <w:color w:val="FF0000"/>
              </w:rPr>
              <w:t>Регулируемы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200х600 мм, регулируемый по высоте №4-6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таллокаркас: профильная труб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ДСП 16мм Цветная кромка ПВХ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Цвет: Светло-серый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2932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315" cy="140843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Стол ученический двухместный. </w:t>
            </w:r>
            <w:r>
              <w:rPr>
                <w:rFonts w:cs="Cambria" w:ascii="Cambria" w:hAnsi="Cambria"/>
                <w:b/>
                <w:color w:val="FF0000"/>
              </w:rPr>
              <w:t>Регулируемый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ahoma" w:hAnsi="Tahoma" w:cs="Tahoma"/>
                <w:b/>
                <w:b/>
                <w:color w:val="4C361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C361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200х500 мм, регулируемый по высоте №4-6 (640/700/760 мм.) металлокаркас: профильная труб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ДСП 16мм  Цветная кромка ПВ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lang w:val="en-US" w:eastAsia="en-US"/>
              </w:rPr>
              <w:t>Цвет: Светло-сер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2594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705" cy="117348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1086" t="3566" r="1737" b="4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Стол компьютерный светло-серый на металлокаркасе. </w:t>
            </w:r>
            <w:r>
              <w:rPr>
                <w:rFonts w:cs="Cambria" w:ascii="Cambria" w:hAnsi="Cambria"/>
                <w:b/>
                <w:color w:val="FF0000"/>
              </w:rPr>
              <w:t>Регулируемы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00х500 мм, металлокаркас: профильная труб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улируемый по высоте №4-6 (640/700/760 мм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ДСП 16мм Цветная кромка ПВ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висная выдвижная клавиатур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вет: Светло-серы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3150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124333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8" r="-27" b="4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мбинированный трехсекционный шкаф стеллаж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ы под заказ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ДСП 16мм  Цветная кромка ПВ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lang w:val="en-US" w:eastAsia="en-US"/>
              </w:rPr>
              <w:t>Цвет: Светло-сер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25000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105" cy="1106805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510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Стол передвижной </w:t>
            </w:r>
            <w:r>
              <w:rPr>
                <w:rFonts w:cs="Cambria" w:ascii="Cambria" w:hAnsi="Cambria"/>
                <w:b/>
                <w:color w:val="C00000"/>
              </w:rPr>
              <w:t>на колёсиках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ДСП 16мм  Цветная кромка ПВ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C0000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C0000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таллокаркас: профильная труб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C0000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C00000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lang w:val="en-US" w:eastAsia="en-US"/>
              </w:rPr>
              <w:t>Цвет: Светло-сер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8000</w:t>
            </w:r>
          </w:p>
        </w:tc>
      </w:tr>
      <w:tr>
        <w:trPr>
          <w:trHeight w:val="24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8575" cy="199644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каф вытяжн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rFonts w:ascii="Tahoma" w:hAnsi="Tahoma" w:cs="Tahoma"/>
                <w:b/>
                <w:b/>
                <w:bCs/>
                <w:color w:val="036603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36603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20х550х2000м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ЛДСП 16мм  Цветная кромка ПВ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ДСП + хим.пласти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вет: Светло-сер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стекло. Раковина. Полипроилен. Кран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Оргстекло с одной стороны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2000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8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Демонстрационный Оргстекло с двух сторон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на фото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24000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101282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ол учительски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600х700х760 м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ДСП 16мм  Цветная кромка ПВХ Цвет: Светло- серы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000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1417320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каф для учебных пособи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00х450х2000 м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ДСП 16мм  Цветная кромка ПВ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lang w:val="en-US" w:eastAsia="en-US"/>
              </w:rPr>
              <w:t>Цвет: Светло-сер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000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1546860"/>
                  <wp:effectExtent l="0" t="0" r="0" b="0"/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еллаж металлически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00х300х2000 мм</w:t>
            </w:r>
            <w:r>
              <w:rPr/>
              <w:t>,  металлокаркас: профильная труба круглая/плоско-овальная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  <w:gridCol w:w="1500"/>
            </w:tblGrid>
            <w:tr>
              <w:trPr/>
              <w:tc>
                <w:tcPr>
                  <w:tcW w:w="6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ЛДСП 16мм Цветная кромка ПВХ 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Цвет: Светло-серый</w:t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hyperlink r:id="rId22">
                    <w:r>
                      <w:rPr>
                        <w:rStyle w:val="InternetLink"/>
                        <w:lang w:val="en-US" w:eastAsia="en-US"/>
                      </w:rPr>
                      <w:t>Достав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7755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325" cy="101282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ол для робототехник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460х1240х980 мм, металлокаркас: профильная труб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ДСП 16мм  Цветная кромка ПВ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вет: Светло-сер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25000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             </w:t>
      </w:r>
      <w:r>
        <w:rPr/>
        <w:t>ИП Терёшкин В.Л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Терёшкин Даниил Валерьеви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43)2073964</w:t>
      </w:r>
    </w:p>
    <w:sectPr>
      <w:type w:val="nextPage"/>
      <w:pgSz w:w="11906" w:h="16838"/>
      <w:pgMar w:left="1134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Menuf">
    <w:name w:val="menuf"/>
    <w:basedOn w:val="Style10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st">
    <w:name w:val="co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1">
    <w:name w:val=" Знак2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73964@mail.ru" TargetMode="External"/><Relationship Id="rId3" Type="http://schemas.openxmlformats.org/officeDocument/2006/relationships/hyperlink" Target="http://www.tereshkin-mebel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hyperlink" Target="https://tereshkin-mebel.ru/delivery" TargetMode="External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27:00Z</dcterms:created>
  <dc:creator>Ирина</dc:creator>
  <dc:description/>
  <cp:keywords/>
  <dc:language>en-US</dc:language>
  <cp:lastModifiedBy>1</cp:lastModifiedBy>
  <cp:lastPrinted>2023-01-09T10:16:00Z</cp:lastPrinted>
  <dcterms:modified xsi:type="dcterms:W3CDTF">2024-03-13T04:38:00Z</dcterms:modified>
  <cp:revision>6</cp:revision>
  <dc:subject/>
  <dc:title>Индивидуальный предприниматель ТЕРЕШКИН  ВАЛЕРИЙ  ЛЕОНИДОВИЧ</dc:title>
</cp:coreProperties>
</file>