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.png" ContentType="image/png"/>
  <Override PartName="/word/media/image24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91"/>
        <w:gridCol w:w="4112"/>
        <w:gridCol w:w="48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ТЕРЕШКИН  ВАЛЕРИЙ  ЛЕОНИДОВИЧ. </w:t>
            </w:r>
          </w:p>
          <w:p>
            <w:pPr>
              <w:pStyle w:val="Normal"/>
              <w:rPr/>
            </w:pPr>
            <w:r>
              <w:rPr/>
              <w:t xml:space="preserve">623750, г. Реж, Свердловская обл., </w:t>
            </w:r>
          </w:p>
          <w:p>
            <w:pPr>
              <w:pStyle w:val="Normal"/>
              <w:rPr/>
            </w:pPr>
            <w:r>
              <w:rPr/>
              <w:t>ул. Пробойный ключ 14</w:t>
            </w:r>
          </w:p>
          <w:p>
            <w:pPr>
              <w:pStyle w:val="Normal"/>
              <w:rPr/>
            </w:pPr>
            <w:r>
              <w:rPr/>
              <w:t xml:space="preserve">ИНН  662800014057, ОГРН  304662831600021, ОКПО 0144767759, Р/сч. 40802810816540002840 в Уральский банк ПАО «Сбербанк России» , г. Екатеринбург к/сч. 30101810500000000674, </w:t>
            </w:r>
          </w:p>
          <w:p>
            <w:pPr>
              <w:pStyle w:val="Normal"/>
              <w:rPr/>
            </w:pPr>
            <w:r>
              <w:rPr/>
              <w:t xml:space="preserve">БИК 046577674 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 (343)207-39-64;</w:t>
            </w:r>
            <w:r>
              <w:rPr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US"/>
                </w:rPr>
                <w:t>2073964@mail.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reshk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. №1 от 21 марта 2024 го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Cs/>
                <w:kern w:val="2"/>
                <w:shd w:fill="FFFFFF" w:val="clear"/>
                <w:lang w:val="en-US" w:eastAsia="en-US"/>
              </w:rPr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442720" cy="1242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hd w:fill="FFFFFF" w:val="clear"/>
                <w:lang w:val="en-US" w:eastAsia="en-US"/>
              </w:rPr>
            </w:pPr>
            <w:r>
              <w:rPr>
                <w:bCs/>
                <w:kern w:val="2"/>
                <w:shd w:fill="FFFFFF" w:val="clear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Коммерческое предложение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2378"/>
        <w:gridCol w:w="5372"/>
        <w:gridCol w:w="900"/>
        <w:gridCol w:w="1080"/>
      </w:tblGrid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пис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Цена (руб.)</w:t>
            </w:r>
          </w:p>
        </w:tc>
      </w:tr>
      <w:tr>
        <w:trPr>
          <w:trHeight w:val="21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10287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006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л учительский с кафед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400х700х90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Корпус:</w:t>
            </w:r>
            <w:r>
              <w:rPr>
                <w:lang w:val="en-US" w:eastAsia="en-US"/>
              </w:rPr>
              <w:t xml:space="preserve"> ЛДСП Светло-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Столешниц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ЛДСП 16мм  Светло – серый. Цветная кромка ПВХ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СП 16мм  Хим. Пластик Цвет: Светло – серый. Цветная кромк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6516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ул учительский / ученический на ролик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вет:  светло-серая спинка, чёрное сиде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85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110744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ол ученический передвижной </w:t>
            </w:r>
            <w:r>
              <w:rPr>
                <w:rFonts w:cs="Cambria" w:ascii="Cambria" w:hAnsi="Cambria"/>
                <w:b/>
                <w:color w:val="C00000"/>
              </w:rPr>
              <w:t>на колёсик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C00000"/>
              </w:rPr>
              <w:t>Нерегулируемый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4C36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C36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00х500х720/760 мм,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еса мета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6160</w:t>
            </w:r>
          </w:p>
        </w:tc>
      </w:tr>
      <w:tr>
        <w:trPr>
          <w:trHeight w:val="5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63040" cy="1463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ул ученический </w:t>
            </w:r>
            <w:r>
              <w:rPr>
                <w:rFonts w:cs="Cambria" w:ascii="Cambria" w:hAnsi="Cambria"/>
                <w:b/>
                <w:color w:val="C00000"/>
              </w:rPr>
              <w:t>регулируемый</w:t>
            </w:r>
            <w:r>
              <w:rPr>
                <w:rFonts w:cs="Cambria" w:ascii="Cambria" w:hAnsi="Cambria"/>
                <w:b/>
              </w:rPr>
              <w:t xml:space="preserve">  с закругленными углами сиденье спинка пластик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 светло-серый: профильная труба круглая/плоско-овальн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инка/сидени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Cерый Ral 7035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алат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анжевый Ral200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ни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олубо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оз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ятно Бирюзовый Ral 603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еле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Желт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рас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ерны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ососёво красный ral 30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Cambria" w:hAnsi="Cambria" w:cs="Cambria"/>
                <w:b/>
                <w:b/>
              </w:rPr>
            </w:pPr>
            <w:r>
              <w:rPr/>
              <w:t>Голубино синий ral 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7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80795" cy="1703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ул ученический </w:t>
            </w:r>
            <w:r>
              <w:rPr>
                <w:rFonts w:cs="Cambria" w:ascii="Cambria" w:hAnsi="Cambria"/>
                <w:b/>
                <w:color w:val="C00000"/>
              </w:rPr>
              <w:t>нерегулируемый</w:t>
            </w:r>
            <w:r>
              <w:rPr>
                <w:rFonts w:cs="Cambria" w:ascii="Cambria" w:hAnsi="Cambria"/>
                <w:b/>
              </w:rPr>
              <w:t xml:space="preserve"> с закруглёнными углами, сиденье спинка пластик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 светло-серый: профильная труба круглая/плоско-овальна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пинка/сидение пластик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Cерый Ral 7035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алат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анжевый Ral200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ни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олубо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озов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ятно Бирюзовый Ral 6033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еле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Желт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расный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ерны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ососёво красный ral 302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Голубино синий ral 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4C361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4C36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700</w:t>
            </w:r>
          </w:p>
        </w:tc>
      </w:tr>
      <w:tr>
        <w:trPr>
          <w:trHeight w:val="16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3023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37" t="535" r="11129" b="2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лабораторный приборный с бортом </w:t>
            </w:r>
            <w:r>
              <w:rPr>
                <w:rFonts w:cs="Cambria" w:ascii="Cambria" w:hAnsi="Cambria"/>
                <w:b/>
                <w:color w:val="C00000"/>
              </w:rPr>
              <w:t>без мойки. Не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00х800х760 мм, металлокаркас: профильная труб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 xml:space="preserve">-  ЛДСП 16мм  Цветная кромка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12500</w:t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ДСП 16мм  + Хим. пласт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 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Сантехника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 xml:space="preserve">Мойка/кран + 1000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14000</w:t>
            </w:r>
          </w:p>
        </w:tc>
      </w:tr>
      <w:tr>
        <w:trPr>
          <w:trHeight w:val="14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124968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ученический лабораторный с сантехникой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х600 мм, регулируемый  по высоте №4-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- ЛДСП 16 мм  Цветная кромк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232</w:t>
            </w:r>
          </w:p>
        </w:tc>
      </w:tr>
      <w:tr>
        <w:trPr>
          <w:trHeight w:val="5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- ДСП 16мм + Хим.пластик Цвет: Светло-серый 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ветная кромка ПВ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12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7378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933" t="-30" r="4876" b="9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ученический лабораторный с бортом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00х600 мм, регулируемый по высоте №4-6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Цветная кромка ПВХ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вет: Светло-серый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932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315" cy="14084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ученический двухместный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4C36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C36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00х500 мм, регулируемый по высоте №4-6 (640/700/760 мм.)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594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1734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086" t="3566" r="1737" b="4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тол компьютерный светло-серый на металлокаркасе. </w:t>
            </w:r>
            <w:r>
              <w:rPr>
                <w:rFonts w:cs="Cambria" w:ascii="Cambria" w:hAnsi="Cambria"/>
                <w:b/>
                <w:color w:val="FF0000"/>
              </w:rPr>
              <w:t>Регулируем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00х500 мм,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ируемый по высоте №4-6 (640/700/760 мм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висная выдвижная клавиату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315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24333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4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бинированный трехсекционный шкаф стелла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под заказ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5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10680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1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Стол передвижной </w:t>
            </w:r>
            <w:r>
              <w:rPr>
                <w:rFonts w:cs="Cambria" w:ascii="Cambria" w:hAnsi="Cambria"/>
                <w:b/>
                <w:color w:val="C00000"/>
              </w:rPr>
              <w:t>на колёсик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каркас: профильная труб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8000</w:t>
            </w:r>
          </w:p>
        </w:tc>
      </w:tr>
      <w:tr>
        <w:trPr>
          <w:trHeight w:val="2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199644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ф вытяж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Tahoma" w:hAnsi="Tahoma" w:cs="Tahoma"/>
                <w:b/>
                <w:b/>
                <w:bCs/>
                <w:color w:val="03660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36603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0х550х2000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ЛДСП 16мм 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ДСП + хим.пласт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стекло. Раковина. Полипроилен. Кра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ргстекло с одной стороны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00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Демонстрационный Оргстекло с двух сторо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на фото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4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0128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л учительск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600х700х76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 Цвет: Светло- серы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41732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ф для учебных пособ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00х450х200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54686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еллаж металлическ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00х300х2000 мм</w:t>
            </w:r>
            <w:r>
              <w:rPr/>
              <w:t>,  металлокаркас: профильная труба круглая/плоско-овальная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1500"/>
            </w:tblGrid>
            <w:tr>
              <w:trPr/>
              <w:tc>
                <w:tcPr>
                  <w:tcW w:w="6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ЛДСП 16мм Цветная кромка ПВХ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вет: Светло-серый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hyperlink r:id="rId22">
                    <w:r>
                      <w:rPr>
                        <w:rStyle w:val="InternetLink"/>
                        <w:lang w:val="en-US" w:eastAsia="en-US"/>
                      </w:rPr>
                      <w:t>Достав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7755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01282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л для робототехни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460х1240х980 мм, металлокаркас: профильная труб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мм  Цветная кромка ПВ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ет: Светло-се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50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122301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Стол ученический</w:t>
            </w:r>
            <w:r>
              <w:rPr>
                <w:shd w:fill="FFFFFF" w:val="clear"/>
              </w:rPr>
              <w:t>. ЛДСП 16, цвет красный/белый. 1200х500 с цар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287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Стол ученический одноместный</w:t>
            </w:r>
            <w:r>
              <w:rPr>
                <w:shd w:fill="FFFFFF" w:val="clear"/>
              </w:rPr>
              <w:t>, ЛДСП 16, цвет белый. 600х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02171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shd w:fill="FFFFFF" w:val="clear"/>
              </w:rPr>
              <w:t>Открытая настенная полка-3-х секционная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1050*350*350 мм. ЛДСП 16мм, цвет 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924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Открытая настенная полка-3-х секционная 350*350*350 мм. ЛДСП 16мм. Цвет красный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1017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теллаж 1680*300*1710 мм. ЛДСП 16 мм. Цвет каркаса: Белый, цвет фасадов: 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8255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теллаж 1680*300*1710 мм. ЛДСП 16 мм. Цвет белый/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8000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77406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Тумба-пенал для учебных пособий с 3 ящиками 1200х430х420 мм. ЛДСП: топ 22 мм, кромка ПВХ 2 мм; остальное 16 мм, кромка ПВХ 0,4 мм. Цвет красный/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15000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105" cy="113474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Тумба закрытая 1400*450*800 мм. Топ - ЛДСП 22/2 мм, детали - ЛДСП 16/0,4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  <w:t>20000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</w:t>
      </w:r>
      <w:r>
        <w:rPr/>
        <w:t>ИП Терёшкин В.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Терёшкин Даниил Валерьеви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3)2073964</w:t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Menuf">
    <w:name w:val="menuf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st">
    <w:name w:val="c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 Знак2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3964@mail.ru" TargetMode="External"/><Relationship Id="rId3" Type="http://schemas.openxmlformats.org/officeDocument/2006/relationships/hyperlink" Target="http://www.tereshkin-meb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s://tereshkin-mebel.ru/delivery" TargetMode="Externa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Ирина</dc:creator>
  <dc:description/>
  <cp:keywords/>
  <dc:language>en-US</dc:language>
  <cp:lastModifiedBy>1</cp:lastModifiedBy>
  <cp:lastPrinted>2023-01-09T10:16:00Z</cp:lastPrinted>
  <dcterms:modified xsi:type="dcterms:W3CDTF">2024-03-21T06:59:00Z</dcterms:modified>
  <cp:revision>2</cp:revision>
  <dc:subject/>
  <dc:title>Индивидуальный предприниматель ТЕРЕШКИН  ВАЛЕРИЙ  ЛЕОНИДОВИЧ</dc:title>
</cp:coreProperties>
</file>